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쓄쓄쓄쓂쓄쓄쓄쓄쓄쓄쓄쓄쓄쓄쓄쓄쓄쓄쓄쓄쓄쓄쓄쓄쓄쓄쓄쓄쓄쓄쓄쓄쓄쓄쓄쓄뼍</w:t>
      </w:r>
      <w:r>
        <w:rPr/>
        <w:t>ਠ</w:t>
      </w:r>
      <w:r>
        <w:rPr/>
        <w:t>댠䑅䌠⼠댠‰†ㄶ†㌲†㐸†㘴†㠰†㤶‱ㄲ‱㈸‱㐴‱㘰‱㜶‱㤲′〸′㈴′㐰₳</w:t>
      </w:r>
      <w:r>
        <w:rPr/>
        <w:t>ഊ₳ ⁈</w:t>
      </w:r>
      <w:r>
        <w:rPr/>
        <w:t>䕘₳‰〠‱〠′〠″〠‴〠‵〠‶〠‷〠‸〠‹〠⁁〠⁂〠⁃〠⁄〠⁅〠⁆〠댍</w:t>
      </w:r>
      <w:r>
        <w:rPr/>
        <w:t>ਠ</w:t>
      </w:r>
      <w:r>
        <w:rPr/>
        <w:t>쏄쓄싄쓄엄쓄쓄쓄쓄쓄쓄쓄쓄쓄쓄쓄쓄쓄쓄쓄쓄쓄쓄쓄쓄쓄쓄쓄쓄쓄쓄쓄쓄쓄쓄쓄쒴</w:t>
      </w:r>
      <w:r>
        <w:rPr/>
        <w:t>ഊ₳‰₳‰₳⁎</w:t>
      </w:r>
      <w:r>
        <w:rPr/>
        <w:t>啌⁄䱅†††〠†䀠†倠†怠†瀠†耠†造†ꀠ†뀠†쀠†퀠††댍</w:t>
      </w:r>
      <w:r>
        <w:rPr/>
        <w:t>ਠ</w:t>
      </w:r>
      <w:r>
        <w:rPr/>
        <w:t>댠ㄠ댠ㄠ댠协䠠䑃ㄠ‡†‱†⁁†⁑†⁡†</w:t>
      </w:r>
      <w:r>
        <w:rPr/>
        <w:t>ⁱ†₁†ₑ†₡†₱†⃁†⃑†⃡†⃱₳</w:t>
      </w:r>
      <w:r>
        <w:rPr/>
        <w:t>ഊ₳′₳′₳⁓</w:t>
      </w:r>
      <w:r>
        <w:rPr/>
        <w:t>员⁄䌲†∠†㈠†䈠†删†戠†爠†舠†鈠†ꈠ†눠†술†툠††댍</w:t>
      </w:r>
      <w:r>
        <w:rPr/>
        <w:t>ਠ</w:t>
      </w:r>
      <w:r>
        <w:rPr/>
        <w:t>댠㌠댠㌠댠䕔堠䑃㌠‣†″†⁃†⁓†⁣†⁳†₃†</w:t>
      </w:r>
      <w:r>
        <w:rPr/>
        <w:t>ₓ†₣†₳†⃃†⃓†⃣†⃳₳</w:t>
      </w:r>
      <w:r>
        <w:rPr/>
        <w:t>ഊ₳‴₳‴₳⁅</w:t>
      </w:r>
      <w:r>
        <w:rPr/>
        <w:t>佔⁄䌴†␠†㐠†䐠†吠†搠†琠†萠†鐠†ꐠ†될†쐠†퐠††댍</w:t>
      </w:r>
      <w:r>
        <w:rPr/>
        <w:t>ਠ</w:t>
      </w:r>
      <w:r>
        <w:rPr/>
        <w:t>댠㔠댠㔠댠䕎儠―†‥†‵†⁅†⁕†⁥†⁵†₅†</w:t>
      </w:r>
      <w:r>
        <w:rPr/>
        <w:t>ₕ†₥†₵†⃅†⃕†⃥†⃵₳</w:t>
      </w:r>
      <w:r>
        <w:rPr/>
        <w:t>ഊ₳‶₳‶₳⁁</w:t>
      </w:r>
      <w:r>
        <w:rPr/>
        <w:t>䍋⁓奎†☠†㘠†䘠†嘠†映†瘠†蘠†阠†</w:t>
      </w:r>
      <w:r>
        <w:rPr/>
        <w:t>꘠†</w:t>
      </w:r>
      <w:r>
        <w:rPr/>
        <w:t>똠†옠†혠††댍</w:t>
      </w:r>
      <w:r>
        <w:rPr/>
        <w:t>ਠ</w:t>
      </w:r>
      <w:r>
        <w:rPr/>
        <w:t>댠㜠댠㜠댠䉅䰠䕔䈠‧†‷†⁇†⁗†⁧</w:t>
      </w:r>
      <w:r>
        <w:rPr>
          <w:rtl w:val="true"/>
        </w:rPr>
        <w:t>†</w:t>
      </w:r>
      <w:r>
        <w:rPr/>
        <w:t>⁷</w:t>
      </w:r>
      <w:r>
        <w:rPr>
          <w:rtl w:val="true"/>
        </w:rPr>
        <w:t>†</w:t>
      </w:r>
      <w:r>
        <w:rPr/>
        <w:t>₇</w:t>
      </w:r>
      <w:r>
        <w:rPr>
          <w:rtl w:val="true"/>
        </w:rPr>
        <w:t>†</w:t>
      </w:r>
      <w:r>
        <w:rPr/>
        <w:t>ₗ†₧†₷†⃇†⃗†⃧†⃷₳</w:t>
      </w:r>
      <w:r>
        <w:rPr/>
        <w:t>ഊ₳‸₳‸₳⁂</w:t>
      </w:r>
      <w:r>
        <w:rPr/>
        <w:t>匠⁃䅎†</w:t>
      </w:r>
      <w:r>
        <w:rPr/>
        <w:t>⠠†</w:t>
      </w:r>
      <w:r>
        <w:rPr/>
        <w:t>㠠†䠠†堠†栠†砠†蠠†頠†</w:t>
      </w:r>
      <w:r>
        <w:rPr/>
        <w:t>ꠠ†</w:t>
      </w:r>
      <w:r>
        <w:rPr/>
        <w:t>렠†젠†?†댍</w:t>
      </w:r>
      <w:r>
        <w:rPr/>
        <w:t>ਠ</w:t>
      </w:r>
      <w:r>
        <w:rPr/>
        <w:t>댠㤠댠㤠댠䡔†䕍</w:t>
      </w:r>
      <w:r>
        <w:rPr>
          <w:rtl w:val="true"/>
        </w:rPr>
        <w:t>†</w:t>
      </w:r>
      <w:r>
        <w:rPr/>
        <w:t> †‹†⁉†⁙†⁩†⁹†₉†</w:t>
      </w:r>
      <w:r>
        <w:rPr/>
        <w:t>ₙ†₩†₹†⃉†⃙†⃩†⃹₳</w:t>
      </w:r>
      <w:r>
        <w:rPr/>
        <w:t>ഊ₳</w:t>
      </w:r>
      <w:r>
        <w:rPr/>
        <w:t>㄰₳⁁₳⁌䘠⁓啂†⨠†㨠†䨠†娠†樠†稠†訠†騠†</w:t>
      </w:r>
      <w:r>
        <w:rPr/>
        <w:t>ꨠ†</w:t>
      </w:r>
      <w:r>
        <w:rPr/>
        <w:t>먠†쨠†?†蘒댍</w:t>
      </w:r>
      <w:r>
        <w:rPr/>
        <w:t>ਠ</w:t>
      </w:r>
      <w:r>
        <w:rPr/>
        <w:t>댱ㄠ댠䈠댠噔†䕓䌠</w:t>
      </w:r>
      <w:r>
        <w:rPr>
          <w:rtl w:val="true"/>
        </w:rPr>
        <w:t>‫†※†⁋†⁛†⁫†⁻†₋†</w:t>
      </w:r>
      <w:r>
        <w:rPr/>
        <w:t>ₛ†₫†₻†⃋†⃛†⃫†⃻₳</w:t>
      </w:r>
      <w:r>
        <w:rPr/>
        <w:t>ഊ₳</w:t>
      </w:r>
      <w:r>
        <w:rPr/>
        <w:t>ㄲ₳⁃₳⁆䘠⁆匠†</w:t>
      </w:r>
      <w:r>
        <w:rPr/>
        <w:t>Ⱐ†</w:t>
      </w:r>
      <w:r>
        <w:rPr/>
        <w:t>㰠†䰠†尠†氠†簠†谠†鰠†갠†밠†찠†?†</w:t>
      </w:r>
      <w:r>
        <w:rPr>
          <w:rtl w:val="true"/>
        </w:rPr>
        <w:t>†</w:t>
      </w:r>
      <w:r>
        <w:rPr>
          <w:rtl w:val="true"/>
        </w:rPr>
        <w:t>ﰠ</w:t>
      </w:r>
      <w:r>
        <w:rPr/>
        <w:t>댍</w:t>
      </w:r>
      <w:r>
        <w:rPr/>
        <w:t>ਠ</w:t>
      </w:r>
      <w:r>
        <w:rPr/>
        <w:t>댱㌠댠䐠댠䍒†”†‭†‽†⁍†⁝†⁭†⁽†₍†₝†₭†₽†⃍†⃝†⃭†⃽₳</w:t>
      </w:r>
      <w:r>
        <w:rPr/>
        <w:t>ഊ₳</w:t>
      </w:r>
      <w:r>
        <w:rPr/>
        <w:t>ㄴ₳⁅₳⁓传⁒匠†⸠†㸠†丠†帠†渠†縠†踠†鸠†긠†븠†츠†?††︠댍</w:t>
      </w:r>
      <w:r>
        <w:rPr/>
        <w:t>ਠ</w:t>
      </w:r>
      <w:r>
        <w:rPr/>
        <w:t>댱㔠댠䘠댠卉†‟† †‿†⁏† †⁯†䑅䰠₏†₟†₯†₿†⃏†⃟†⃯†⃿₳</w:t>
      </w:r>
      <w:r>
        <w:rPr/>
        <w:t>ഊ⃀</w:t>
      </w:r>
      <w:r>
        <w:rPr/>
        <w:t>쓄쓁쓄쓁쓄쓄쓄쓄쓄쓄쓄쓄쓄쓄쓄쓄쓄쓄쓄쓄쓄쓄쓄쓄쓄쓄쓄쓄쓄쓄쓄쓄쓄쓄쓄쓄</w:t>
      </w:r>
      <w:r>
        <w:rPr/>
        <w:t>઄꯯₯</w:t>
      </w:r>
      <w:r>
        <w:rPr/>
        <w:t>껢₭ꂡ껠ꀠ겢꺫꺢⃭</w:t>
      </w:r>
      <w:r>
        <w:rPr/>
        <w:t>ꫠ</w:t>
      </w:r>
      <w:r>
        <w:rPr/>
        <w:t>ꂭ궮ꎮ⃨ꀠ궮ꊨ₣</w:t>
      </w:r>
      <w:r>
        <w:rPr/>
        <w:t>ꢩ⃠ꖦꢬഊ</w:t>
      </w:r>
      <w:r>
        <w:rPr/>
        <w:t>꒨</w:t>
      </w:r>
      <w:r>
        <w:rPr/>
        <w:t>ꮥ₢</w:t>
      </w:r>
      <w:r>
        <w:rPr/>
        <w:t>ꖫ꣢ꔠ</w:t>
      </w:r>
      <w:r>
        <w:rPr/>
        <w:t>껡궮ꊭ꺥₯꺫</w:t>
      </w:r>
      <w:r>
        <w:rPr/>
        <w:t>ꔠ</w:t>
      </w:r>
      <w:r>
        <w:rPr/>
        <w:t>ꆫ</w:t>
      </w:r>
      <w:r>
        <w:rPr/>
        <w:t>꣦ꪠꨠ</w:t>
      </w:r>
      <w:r>
        <w:rPr/>
        <w:t>꿠껣ꎮ</w:t>
      </w:r>
      <w:r>
        <w:rPr/>
        <w:t>꯬</w:t>
      </w:r>
      <w:r>
        <w:rPr/>
        <w:t>귫</w:t>
      </w:r>
      <w:r>
        <w:rPr/>
        <w:t>ꤠ</w:t>
      </w:r>
      <w:r>
        <w:rPr/>
        <w:t>ꂣ겥귢₨₧ꂤꂩ</w:t>
      </w:r>
      <w:r>
        <w:rPr/>
        <w:t>ⴍ</w:t>
      </w:r>
      <w:r>
        <w:rPr/>
        <w:t>ૢꔠ꣤</w:t>
      </w:r>
      <w:r>
        <w:rPr/>
        <w:t>꾮₭꺬</w:t>
      </w:r>
      <w:r>
        <w:rPr/>
        <w:t>ꗠഊഊ</w:t>
      </w:r>
      <w:r>
        <w:rPr/>
        <w:t>趠꿠</w:t>
      </w:r>
      <w:r>
        <w:rPr/>
        <w:t>ꢬꗠ</w:t>
      </w:r>
      <w:r>
        <w:rPr/>
        <w:t>Ⱐ</w:t>
      </w:r>
      <w:r>
        <w:rPr/>
        <w:t>꣤</w:t>
      </w:r>
      <w:r>
        <w:rPr/>
        <w:t>㜠꒥</w:t>
      </w:r>
      <w:r>
        <w:rPr/>
        <w:t>꣢₣ꢩ†</w:t>
      </w:r>
      <w:r>
        <w:rPr/>
        <w:t>ꂫꊨ₨†궥꺫긠€ꃢ</w:t>
      </w:r>
      <w:r>
        <w:rPr/>
        <w:t>ꖬ</w:t>
      </w:r>
      <w:r>
        <w:rPr/>
        <w:t>ꃢ</w:t>
      </w:r>
      <w:r>
        <w:rPr/>
        <w:t>꣧ꗡꪨૡꢬ</w:t>
      </w:r>
      <w:r>
        <w:rPr/>
        <w:t>ꊮ</w:t>
      </w:r>
      <w:r>
        <w:rPr/>
        <w:t>ꮮ</w:t>
      </w:r>
      <w:r>
        <w:rPr/>
        <w:t>ꈮ₄꯯⃣꒮ꇡꀠꆮ⃡₭</w:t>
      </w:r>
      <w:r>
        <w:rPr/>
        <w:t>ꢬ₯</w:t>
      </w:r>
      <w:r>
        <w:rPr/>
        <w:t>ꊮ꒨갠</w:t>
      </w:r>
      <w:r>
        <w:rPr/>
        <w:t>ꮠ</w:t>
      </w:r>
      <w:r>
        <w:rPr/>
        <w:t>꒪</w:t>
      </w:r>
      <w:r>
        <w:rPr/>
        <w:t>ꪫ</w:t>
      </w:r>
      <w:r>
        <w:rPr/>
        <w:t>ꂢ</w:t>
      </w:r>
      <w:r>
        <w:rPr/>
        <w:t>ꢠ</w:t>
      </w:r>
      <w:r>
        <w:rPr/>
        <w:t>㨍</w:t>
      </w:r>
      <w:r>
        <w:rPr/>
        <w:t>਍ਠ</w:t>
      </w:r>
      <w:r>
        <w:rPr/>
        <w:t>쓄쓄쓄쓄쓄쓄쓄쓄쓄쐠</w:t>
      </w:r>
      <w:r>
        <w:rPr/>
        <w:t>꣤</w:t>
      </w:r>
      <w:r>
        <w:rPr/>
        <w:t>㜬⃠</w:t>
      </w:r>
      <w:r>
        <w:rPr/>
        <w:t>ꖦꢬ₋</w:t>
      </w:r>
      <w:r>
        <w:rPr/>
        <w:t>肒†쓄쓄쓄쓄쓄쓄쓄쓄쓄쓄쓄쓄쓄쒿</w:t>
      </w:r>
      <w:r>
        <w:rPr/>
        <w:t>ഊ₳⃚</w:t>
      </w:r>
      <w:r>
        <w:rPr/>
        <w:t>쓄쒿?뿚쓄쒿?뿚쓄쒿?뿚쓄쒿?뿚쓄쒿?뿚쓄쒿?뿚쓄쒿†댍</w:t>
      </w:r>
      <w:r>
        <w:rPr/>
        <w:t>ਠ</w:t>
      </w:r>
      <w:r>
        <w:rPr/>
        <w:t>댠댠Ｗ绿〠뎳⃿㜡Ｐ₳댠Ｗ䃿〠뎳⃿㜣Ｐ₳댠Ｗ⓿〠뎳⃿㜥Ｐ₳댠Ｗ廿〠뎳⃿㜦Ｐ₳댠Ｗ⫿〠뎳⃿㜨Ｐ₳댠Ｗ⧿〠뎳⃿㝟Ｐ₳댠Ｗ⯿〠댠₳</w:t>
      </w:r>
      <w:r>
        <w:rPr/>
        <w:t>ഊ₳₳⃿</w:t>
      </w:r>
      <w:r>
        <w:rPr/>
        <w:t>㝠Ｐ₳댠Ｗㇿ〠뎳⃿㜲Ｐ₳댠Ｗ㏿〠뎳⃿㜴Ｐ₳댠Ｗ㗿〠뎳⃿㜶Ｐ₳댠Ｗ㟿〠뎳⃿㜸Ｐ₳댠Ｗ㧿〠뎳⃿㜰Ｐ₳댠Ｗ</w:t>
      </w:r>
      <w:r>
        <w:rPr/>
        <w:t>ⷿ</w:t>
      </w:r>
      <w:r>
        <w:rPr/>
        <w:t>〠뎳⃿㜽Ｐ₳†댍</w:t>
      </w:r>
      <w:r>
        <w:rPr/>
        <w:t>ਠ</w:t>
      </w:r>
      <w:r>
        <w:rPr/>
        <w:t>댠샄쓄?쓙샄쓄?쓙샄쓄?쓙샄쓄?쓙샄쓄?쓙샄쓄?쓙샄쓄?</w:t>
      </w:r>
      <w:r>
        <w:rPr/>
        <w:t>ഊ₳†⁠††</w:t>
      </w:r>
      <w:r>
        <w:rPr/>
        <w:t>ㄠ†′††㌠†‴††㔠†‶††㜠†‸††㤠†‰††</w:t>
      </w:r>
      <w:r>
        <w:rPr/>
        <w:t>ⴠ†‽††</w:t>
      </w:r>
      <w:r>
        <w:rPr/>
        <w:t>댍</w:t>
      </w:r>
      <w:r>
        <w:rPr/>
        <w:t>ਠ</w:t>
      </w:r>
      <w:r>
        <w:rPr/>
        <w:t>댠⃚쓄쒿?뿚쓄쒿?뿚쓄쒿?뿚쓄쒿?뿚쓄쒿?뿚쓄쒿?뿚쓄쒿₳</w:t>
      </w:r>
      <w:r>
        <w:rPr/>
        <w:t>ഊ₳†</w:t>
      </w:r>
      <w:r>
        <w:rPr/>
        <w:t>댠Ｗ凿〠뎳⃿㝗Ｐ₳댠Ｗ䗿〠뎳⃿㝒Ｐ₳댠Ｗ哿〠뎳⃿㝙Ｐ₳댠Ｗ嗿〠뎳⃿㝉Ｐ₳댠Ｗ俿〠뎳⃿㝐Ｐ₳댠Ｗ篿〠뎳⃿㝽Ｐ₳댠Ｗ糿〠댠댍</w:t>
      </w:r>
      <w:r>
        <w:rPr/>
        <w:t>ਠ</w:t>
      </w:r>
      <w:r>
        <w:rPr/>
        <w:t>댠₳⃿㝱Ｐ₳댠Ｗ矿〠뎳⃿㝥Ｐ₳댠Ｗ狿〠뎳⃿㝴Ｐ₳댠Ｗ秿〠뎳⃿㝵Ｐ₳댠Ｗ槿〠뎳⃿㝯Ｐ₳댠Ｗ烿〠뎳⃿㝛Ｐ₳댠Ｗ巿〠뎳⃿㝜Ｐ₳₳</w:t>
      </w:r>
      <w:r>
        <w:rPr/>
        <w:t>ഊ₳†</w:t>
      </w:r>
      <w:r>
        <w:rPr/>
        <w:t>샄쓄?쓙샄쓄?쓙샄쓄?쓙샄쓄?쓙샄쓄?쓙샄쓄?쓙샄쓄?</w:t>
      </w:r>
      <w:r>
        <w:rPr/>
        <w:t>ਠ</w:t>
      </w:r>
      <w:r>
        <w:rPr/>
        <w:t>댠†</w:t>
      </w:r>
      <w:r>
        <w:rPr/>
        <w:t>ⁱ††</w:t>
      </w:r>
      <w:r>
        <w:rPr/>
        <w:t>眠†⁥††爠†⁴††礠†⁵††椠†⁯††瀠†⁛††崠†⁜†₳</w:t>
      </w:r>
      <w:r>
        <w:rPr/>
        <w:t>ഊ₳†⃚</w:t>
      </w:r>
      <w:r>
        <w:rPr/>
        <w:t>쓄쒿?뿚쓄쒿?뿚쓄쒿?뿚쓄쒿?뿚쓄쒿?뿚쓄쒿†††††댍</w:t>
      </w:r>
      <w:r>
        <w:rPr/>
        <w:t>ਠ</w:t>
      </w:r>
      <w:r>
        <w:rPr/>
        <w:t>댠†댠Ｗ䇿〠뎳⃿㝓Ｐ₳댠Ｗ䓿〠뎳⃿㝆Ｐ₳댠Ｗ䟿〠뎳⃿㝈Ｐ₳댠Ｗ䫿〠뎳⃿㝋Ｐ₳댠Ｗ䳿〠뎳⃿㜺Ｐ₳댠Ｗ⋿〠댠††††₳</w:t>
      </w:r>
      <w:r>
        <w:rPr/>
        <w:t>ഊ₳†₳⃿</w:t>
      </w:r>
      <w:r>
        <w:rPr/>
        <w:t>㝡Ｐ₳댠Ｗ珿〠뎳⃿㝤Ｐ₳댠Ｗ替〠뎳⃿㝧Ｐ₳댠Ｗ棿〠뎳⃿㝪Ｐ₳댠Ｗ毿〠뎳⃿㝬Ｐ₳댠Ｗ㯿〠뎳⃿㜧Ｐ₳†††††댍</w:t>
      </w:r>
      <w:r>
        <w:rPr/>
        <w:t>ਠ</w:t>
      </w:r>
      <w:r>
        <w:rPr/>
        <w:t>댠†샄쓄?쓙샄쓄?쓙샄쓄?쓙샄쓄?쓙샄쓄?쓙샄쓄?†††₳</w:t>
      </w:r>
      <w:r>
        <w:rPr/>
        <w:t>ഊ₳††⁡††</w:t>
      </w:r>
      <w:r>
        <w:rPr/>
        <w:t>猠†⁤††映†⁧</w:t>
      </w:r>
      <w:r>
        <w:rPr>
          <w:rtl w:val="true"/>
        </w:rPr>
        <w:t>††</w:t>
      </w:r>
      <w:r>
        <w:rPr/>
        <w:t>栠†⁪††欠†⁬††㬠†‧††††††댍</w:t>
      </w:r>
      <w:r>
        <w:rPr/>
        <w:t>ਠ</w:t>
      </w:r>
      <w:r>
        <w:rPr/>
        <w:t>댠††⃚쓄쒿?뿚쓄쒿?뿚쓄쒿?뿚쓄쒿?뿚쓄쒿?뼠†††††₳</w:t>
      </w:r>
      <w:r>
        <w:rPr/>
        <w:t>ഊ₳†††</w:t>
      </w:r>
      <w:r>
        <w:rPr/>
        <w:t>댠Ｗ嫿〠뎳⃿㝘Ｐ₳댠Ｗ䏿〠뎳⃿㝖Ｐ₳댠Ｗ䋿〠뎳⃿㝎Ｐ₳댠Ｗ䷿〠뎳⃿㜼Ｐ₳댠Ｗ㻿〠뎳⃿㜿Ｐ₳††††††댍</w:t>
      </w:r>
      <w:r>
        <w:rPr/>
        <w:t>ਠ</w:t>
      </w:r>
      <w:r>
        <w:rPr/>
        <w:t>댠††₳⃿㝺Ｐ₳댠Ｗ磿〠뎳⃿㝣Ｐ₳댠Ｗ盿〠뎳⃿㝢Ｐ₳댠Ｗ滿〠뎳⃿㝭Ｐ₳댠Ｗ</w:t>
      </w:r>
      <w:r>
        <w:rPr/>
        <w:t>⳿</w:t>
      </w:r>
      <w:r>
        <w:rPr/>
        <w:t>〠뎳⃿㜮Ｐ₳댠Ｗ⿿〠댠†††††₳</w:t>
      </w:r>
      <w:r>
        <w:rPr/>
        <w:t>ഊ₳†††</w:t>
      </w:r>
      <w:r>
        <w:rPr/>
        <w:t>샄쓄?쓙샄쓄?쓙샄쓄?쓙샄쓄?쓙샄쓄?쓙††††††댍</w:t>
      </w:r>
      <w:r>
        <w:rPr/>
        <w:t>ਠ</w:t>
      </w:r>
      <w:r>
        <w:rPr/>
        <w:t>댠†††⁺††砠†⁣††瘠†⁢††渠†⁭††</w:t>
      </w:r>
      <w:r>
        <w:rPr/>
        <w:t>Ⱐ</w:t>
      </w:r>
      <w:r>
        <w:rPr>
          <w:rtl w:val="true"/>
        </w:rPr>
        <w:t>†</w:t>
      </w:r>
      <w:r>
        <w:rPr>
          <w:rtl w:val="true"/>
        </w:rPr>
        <w:t>‮††</w:t>
      </w:r>
      <w:r>
        <w:rPr>
          <w:rtl w:val="true"/>
        </w:rPr>
        <w:t>⼠††††††₳</w:t>
      </w:r>
      <w:r>
        <w:rPr>
          <w:rtl w:val="true"/>
        </w:rPr>
        <w:t>ഊ⃀</w:t>
      </w:r>
      <w:r>
        <w:rPr>
          <w:rtl w:val="true"/>
        </w:rPr>
        <w:t>쓄쓄쓄쓄쓄쓄쓄쓄쓄쓄쓄쓄쓄쓄쓄쓄쓄쓄쓄쓄쓄쓄쓄쓄쓄쓄쓄쓄쓄쓄쓄쓄쓄쓄</w:t>
      </w:r>
      <w:r>
        <w:rPr>
          <w:rtl w:val="true"/>
        </w:rPr>
        <w:t>એ₯</w:t>
      </w:r>
      <w:r>
        <w:rPr>
          <w:rtl w:val="true"/>
        </w:rPr>
        <w:t>꺯</w:t>
      </w:r>
      <w:r>
        <w:rPr>
          <w:rtl w:val="true"/>
        </w:rPr>
        <w:t>ꪥ₢</w:t>
      </w:r>
      <w:r>
        <w:rPr>
          <w:rtl w:val="true"/>
        </w:rPr>
        <w:t>ꊥ</w:t>
      </w:r>
      <w:r>
        <w:rPr>
          <w:rtl w:val="true"/>
        </w:rPr>
        <w:t>ꠠ</w:t>
      </w:r>
      <w:r>
        <w:rPr>
          <w:rtl w:val="true"/>
        </w:rPr>
        <w:t>껢</w:t>
      </w:r>
      <w:r>
        <w:rPr>
          <w:rtl w:val="true"/>
        </w:rPr>
        <w:t>ꔠ</w:t>
      </w:r>
      <w:r>
        <w:rPr>
          <w:rtl w:val="true"/>
        </w:rPr>
        <w:t>ꈠ</w:t>
      </w:r>
      <w:r>
        <w:rPr>
          <w:rtl w:val="true"/>
        </w:rPr>
        <w:t>꣤⃡ꢬ</w:t>
      </w:r>
      <w:r>
        <w:rPr>
          <w:rtl w:val="true"/>
        </w:rPr>
        <w:t>ꊮ</w:t>
      </w:r>
      <w:r>
        <w:rPr>
          <w:rtl w:val="true"/>
        </w:rPr>
        <w:t>꯫ </w:t>
      </w:r>
      <w:r>
        <w:rPr>
          <w:rtl w:val="true"/>
        </w:rPr>
        <w:t>궠꿠</w:t>
      </w:r>
      <w:r>
        <w:rPr>
          <w:rtl w:val="true"/>
        </w:rPr>
        <w:t>ꢬꗠ</w:t>
      </w:r>
      <w:r>
        <w:rPr>
          <w:rtl w:val="true"/>
        </w:rPr>
        <w:t>Ⱐ₢⃠</w:t>
      </w:r>
      <w:r>
        <w:rPr>
          <w:rtl w:val="true"/>
        </w:rPr>
        <w:t>ꖦꢬꔍપ</w:t>
      </w:r>
      <w:r>
        <w:rPr>
          <w:rtl w:val="true"/>
        </w:rPr>
        <w:t>ꮠ</w:t>
      </w:r>
      <w:r>
        <w:rPr>
          <w:rtl w:val="true"/>
        </w:rPr>
        <w:t>ꊨꃢ邓鄠</w:t>
      </w:r>
      <w:r>
        <w:rPr>
          <w:rtl w:val="true"/>
        </w:rPr>
        <w:t>ⴠ</w:t>
      </w:r>
      <w:r>
        <w:rPr>
          <w:rtl w:val="true"/>
        </w:rPr>
        <w:t>ꪮ</w:t>
      </w:r>
      <w:r>
        <w:rPr>
          <w:rtl w:val="true"/>
        </w:rPr>
        <w:t>꒠겨⃿㜮Ｐㄲ㠩₭ꀠ궥₯껯ꋯ</w:t>
      </w:r>
      <w:r>
        <w:rPr>
          <w:rtl w:val="true"/>
        </w:rPr>
        <w:t>Ɬ</w:t>
      </w:r>
      <w:r>
        <w:rPr>
          <w:rtl w:val="true"/>
        </w:rPr>
        <w:t>ꃧ</w:t>
      </w:r>
      <w:r>
        <w:rPr>
          <w:rtl w:val="true"/>
        </w:rPr>
        <w:t>ꪨ⃿</w:t>
      </w:r>
      <w:r>
        <w:rPr>
          <w:rtl w:val="true"/>
        </w:rPr>
        <w:t>㟤Ｐ⸠₂긠</w:t>
      </w:r>
      <w:r>
        <w:rPr>
          <w:rtl w:val="true"/>
        </w:rPr>
        <w:t>ꢧ</w:t>
      </w:r>
      <w:r>
        <w:rPr>
          <w:rtl w:val="true"/>
        </w:rPr>
        <w:t>ꆥ</w:t>
      </w:r>
      <w:r>
        <w:rPr>
          <w:rtl w:val="true"/>
        </w:rPr>
        <w:t>ⴍ</w:t>
      </w:r>
      <w:r>
        <w:rPr>
          <w:rtl w:val="true"/>
        </w:rPr>
        <w:t>દ</w:t>
      </w:r>
      <w:r>
        <w:rPr>
          <w:rtl w:val="true"/>
        </w:rPr>
        <w:t>ꂭ</w:t>
      </w:r>
      <w:r>
        <w:rPr>
          <w:rtl w:val="true"/>
        </w:rPr>
        <w:t>ꢥ₯</w:t>
      </w:r>
      <w:r>
        <w:rPr>
          <w:rtl w:val="true"/>
        </w:rPr>
        <w:t>껯ꊫ</w:t>
      </w:r>
      <w:r>
        <w:rPr>
          <w:rtl w:val="true"/>
        </w:rPr>
        <w:t>ꖭ꣯₢⃭</w:t>
      </w:r>
      <w:r>
        <w:rPr>
          <w:rtl w:val="true"/>
        </w:rPr>
        <w:t>꾮</w:t>
      </w:r>
      <w:r>
        <w:rPr>
          <w:rtl w:val="true"/>
        </w:rPr>
        <w:t>Ꞩ₯</w:t>
      </w:r>
      <w:r>
        <w:rPr>
          <w:rtl w:val="true"/>
        </w:rPr>
        <w:t>ꢧ</w:t>
      </w:r>
      <w:r>
        <w:rPr>
          <w:rtl w:val="true"/>
        </w:rPr>
        <w:t>ꊮ</w:t>
      </w:r>
      <w:r>
        <w:rPr>
          <w:rtl w:val="true"/>
        </w:rPr>
        <w:t>꯬</w:t>
      </w:r>
      <w:r>
        <w:rPr>
          <w:rtl w:val="true"/>
        </w:rPr>
        <w:t>궮</w:t>
      </w:r>
      <w:r>
        <w:rPr>
          <w:rtl w:val="true"/>
        </w:rPr>
        <w:t>ꤠ⊣</w:t>
      </w:r>
      <w:r>
        <w:rPr>
          <w:rtl w:val="true"/>
        </w:rPr>
        <w:t>Ꞩ∠</w:t>
      </w:r>
      <w:r>
        <w:rPr>
          <w:rtl w:val="true"/>
        </w:rPr>
        <w:t>꿠</w:t>
      </w:r>
      <w:r>
        <w:rPr>
          <w:rtl w:val="true"/>
        </w:rPr>
        <w:t>ꠠ</w:t>
      </w:r>
      <w:r>
        <w:rPr>
          <w:rtl w:val="true"/>
        </w:rPr>
        <w:t>꾥⃣꒠</w:t>
      </w:r>
      <w:r>
        <w:rPr>
          <w:rtl w:val="true"/>
        </w:rPr>
        <w:t>ꮨⴍ</w:t>
      </w:r>
      <w:r>
        <w:rPr>
          <w:rtl w:val="true"/>
        </w:rPr>
        <w:t>ૢꔠꢧ⃢ꖪ</w:t>
      </w:r>
      <w:r>
        <w:rPr>
          <w:rtl w:val="true"/>
        </w:rPr>
        <w:t>ꀠꋡ</w:t>
      </w:r>
      <w:r>
        <w:rPr>
          <w:rtl w:val="true"/>
        </w:rPr>
        <w:t>ꔠꪨꔠ</w:t>
      </w:r>
      <w:r>
        <w:rPr>
          <w:rtl w:val="true"/>
        </w:rPr>
        <w:t>겢꺫</w:t>
      </w:r>
      <w:r>
        <w:rPr>
          <w:rtl w:val="true"/>
        </w:rPr>
        <w:t>ഊഊ</w:t>
      </w:r>
      <w:r>
        <w:rPr>
          <w:rtl w:val="true"/>
        </w:rPr>
        <w:t>迠</w:t>
      </w:r>
      <w:r>
        <w:rPr>
          <w:rtl w:val="true"/>
        </w:rPr>
        <w:t>ꢬꗠ₭</w:t>
      </w:r>
      <w:r>
        <w:rPr>
          <w:rtl w:val="true"/>
        </w:rPr>
        <w:t>ꂡ껠ꀠ₨₨꺫꺢ꂭ</w:t>
      </w:r>
      <w:r>
        <w:rPr>
          <w:rtl w:val="true"/>
        </w:rPr>
        <w:t>꣯⃠</w:t>
      </w:r>
      <w:r>
        <w:rPr>
          <w:rtl w:val="true"/>
        </w:rPr>
        <w:t>ꃡ궭꺩₯ꊤ꺣</w:t>
      </w:r>
      <w:r>
        <w:rPr>
          <w:rtl w:val="true"/>
        </w:rPr>
        <w:t>ꪨ⸍਍ਠ††††⁈</w:t>
      </w:r>
      <w:r>
        <w:rPr>
          <w:rtl w:val="true"/>
        </w:rPr>
        <w:t>Ｔ㋿こ俿㐴Ｐ†乡Ｕ⯿〠⁍柿㔫⯿〠⁃Ｔ㛿えＴ㛿〠⁋Ｔ㏿せ䙥</w:t>
      </w:r>
      <w:r>
        <w:rPr>
          <w:rtl w:val="true"/>
        </w:rPr>
        <w:t>⡃</w:t>
      </w:r>
      <w:r>
        <w:rPr>
          <w:rtl w:val="true"/>
        </w:rPr>
        <w:t>丩Ｔ㛿そ†䝥䣿㐴Ｐ†卩䛿㐴Ｐ†Ｕ㈳㣿さ䛿㐶</w:t>
      </w:r>
      <w:r>
        <w:rPr>
          <w:rtl w:val="true"/>
        </w:rPr>
        <w:t>ഊ††⃿</w:t>
      </w:r>
      <w:r>
        <w:rPr>
          <w:rtl w:val="true"/>
        </w:rPr>
        <w:t>㏚싂뿿〠††††††††††††††††††††††††††††Ｑ?</w:t>
      </w:r>
      <w:r>
        <w:rPr>
          <w:rtl w:val="true"/>
        </w:rPr>
        <w:t>ഊ††⃿</w:t>
      </w:r>
      <w:r>
        <w:rPr>
          <w:rtl w:val="true"/>
        </w:rPr>
        <w:t>㏃†듿〠††††††††Ｗ籜屜屜屜††††††††⃿㐠Ｗ⃿㐳Ｗ⁼屜屜屜峿〠†Ｑ쏅어</w:t>
      </w:r>
      <w:r>
        <w:rPr>
          <w:rtl w:val="true"/>
        </w:rPr>
        <w:t>ഊ††⃿</w:t>
      </w:r>
      <w:r>
        <w:rPr>
          <w:rtl w:val="true"/>
        </w:rPr>
        <w:t>㏃†듿〠†Ｑ磿㐱</w:t>
      </w:r>
      <w:r>
        <w:rPr>
          <w:rtl w:val="true"/>
        </w:rPr>
        <w:t>ⰲ</w:t>
      </w:r>
      <w:r>
        <w:rPr>
          <w:rtl w:val="true"/>
        </w:rPr>
        <w:t>Ｐ‽Ｑ </w:t>
      </w:r>
      <w:r>
        <w:rPr>
          <w:rtl w:val="true"/>
        </w:rPr>
        <w:t>ⵢ</w:t>
      </w:r>
      <w:r>
        <w:rPr>
          <w:rtl w:val="true"/>
        </w:rPr>
        <w:t>Ｐ⃿㜫‿Ｑ拿㔲Ｐ</w:t>
      </w:r>
      <w:r>
        <w:rPr/>
        <w:t>‭Ｑ‴慣⧿〠Ｑ⼲懿〠††††瑧Ｗ懿〠㷿㐠Ｗ㿿〠瑧</w:t>
      </w:r>
      <w:r>
        <w:rPr/>
        <w:t>⣿</w:t>
      </w:r>
      <w:r>
        <w:rPr/>
        <w:t>㝢Ｐ⼲⧿㌠†Ｑ쏅어</w:t>
      </w:r>
      <w:r>
        <w:rPr/>
        <w:t>ഊ††⃿</w:t>
      </w:r>
      <w:r>
        <w:rPr/>
        <w:t>㏃†듿ㄠ††††††††††††††††††††††††††††쏅어</w:t>
      </w:r>
      <w:r>
        <w:rPr/>
        <w:t>ഊ††⃿</w:t>
      </w:r>
      <w:r>
        <w:rPr/>
        <w:t>㏃†듿〠†††††⃿㝰††††††††††† 笠</w:t>
      </w:r>
      <w:r>
        <w:rPr/>
        <w:t>⠠℠℠†</w:t>
      </w:r>
      <w:r>
        <w:rPr/>
        <w:t>籜</w:t>
      </w:r>
      <w:r>
        <w:rPr/>
        <w:t> ⁽ Ｑ†쏅어</w:t>
      </w:r>
      <w:r>
        <w:rPr/>
        <w:t>ഊ††⃿</w:t>
      </w:r>
      <w:r>
        <w:rPr/>
        <w:t>㏀쇁?†懿㑫⃿〽‱⿿㝰″Ｐ⃿ㅦ</w:t>
      </w:r>
      <w:r>
        <w:rPr/>
        <w:t>⣿</w:t>
      </w:r>
      <w:r>
        <w:rPr/>
        <w:t>㝴Ｑ⤠捯猠毿㝴Ｑ⁤Ｗ瓿〠††⃿㜠Ｐ⃿㜪㈠㈠㈠䀠 㼠′′‸Ｑ†상쇙</w:t>
      </w:r>
      <w:r>
        <w:rPr/>
        <w:t>ഊ††</w:t>
      </w:r>
      <w:r>
        <w:rPr/>
        <w:t>ₘ</w:t>
      </w:r>
      <w:r>
        <w:rPr/>
        <w:t>逳††††††</w:t>
      </w:r>
      <w:r>
        <w:rPr/>
        <w:t>ⷿ</w:t>
      </w:r>
      <w:r>
        <w:rPr/>
        <w:t>㝰†††††††††††‹嬠㤠ㄠㄠ㼠†‰⁝‰Ｐ†</w:t>
      </w:r>
      <w:r>
        <w:rPr/>
        <w:t>ₘ</w:t>
      </w:r>
      <w:r>
        <w:rPr/>
        <w:t>週</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